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 № 6032 от 29.12.2012 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постоянное (бессрочное) пользование, безвозмездное срочное пользование», утвержденный постановлением Администрации городского округа город Уфа Республики Башкортостан от 29 июня 2012 года № 2985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Федеральным законом от 28 июля 2012 года           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постоянное (бессрочное) пользование, безвозмездное срочное пользование», утвержденный постановлением Администрации городского округа город Уфа Республики Башкортостан от 29 июня 2012 </w:t>
      </w:r>
      <w:r>
        <w:rPr>
          <w:b w:val="false"/>
          <w:color w:val="000000"/>
          <w:sz w:val="28"/>
          <w:szCs w:val="28"/>
        </w:rPr>
        <w:t>года № 2985, дополнив раздел 2  пунктом 2.18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у управлению - пресс-служб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город Уфа Республики Башкортостан направить в течение трех дней с момента подписания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газету «Вечерняя Уфа» для опубликования.</w:t>
      </w:r>
    </w:p>
    <w:p>
      <w:pPr>
        <w:pStyle w:val="Style14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Style14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ли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И.И. Ялалов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32 от 29.12.2012 г.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редоставление  земельного участка, находящего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униципальной собственности городского округа город Уфа Республики Башкортостан или государственная собственность на который не разграничена в постоянное (бессрочное) 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ое срочное 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Calibri" w:cs="Times New Roman"/>
    </w:rPr>
  </w:style>
  <w:style w:type="character" w:styleId="2">
    <w:name w:val=" Знак Знак2"/>
    <w:basedOn w:val="Style12"/>
    <w:qFormat/>
    <w:rPr>
      <w:rFonts w:ascii="Calibri" w:hAnsi="Calibri" w:eastAsia="Calibri" w:cs="Times New Roman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450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7:00Z</dcterms:created>
  <dc:creator>bagautdinova</dc:creator>
  <dc:description/>
  <cp:keywords/>
  <dc:language>en-US</dc:language>
  <cp:lastModifiedBy>hazhiev</cp:lastModifiedBy>
  <cp:lastPrinted>2012-12-19T12:48:00Z</cp:lastPrinted>
  <dcterms:modified xsi:type="dcterms:W3CDTF">2013-01-14T06:15:00Z</dcterms:modified>
  <cp:revision>37</cp:revision>
  <dc:subject/>
  <dc:title/>
</cp:coreProperties>
</file>